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周口市民族宗教事务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7270</wp:posOffset>
                </wp:positionH>
                <wp:positionV relativeFrom="paragraph">
                  <wp:posOffset>168275</wp:posOffset>
                </wp:positionV>
                <wp:extent cx="5676900" cy="7671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767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0" w:type="dxa"/>
                              <w:jc w:val="left"/>
                              <w:tblInd w:w="91" w:type="dxa"/>
                              <w:tblLayout w:type="fixed"/>
                              <w:tblCellMar>
                                <w:top w:w="91" w:type="dxa"/>
                                <w:left w:w="91" w:type="dxa"/>
                                <w:bottom w:w="91" w:type="dxa"/>
                                <w:right w:w="91" w:type="dxa"/>
                              </w:tblCellMar>
                            </w:tblPr>
                            <w:tblGrid>
                              <w:gridCol w:w="479"/>
                              <w:gridCol w:w="618"/>
                              <w:gridCol w:w="902"/>
                              <w:gridCol w:w="636"/>
                              <w:gridCol w:w="589"/>
                              <w:gridCol w:w="1278"/>
                              <w:gridCol w:w="790"/>
                              <w:gridCol w:w="1432"/>
                              <w:gridCol w:w="1"/>
                              <w:gridCol w:w="29"/>
                              <w:gridCol w:w="2186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sobodytext31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楷体_GB2312;楷体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eastAsia="宋体;方正书宋_GBK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公民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姓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;方正书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;楷体" w:cs="宋体;方正书宋_GBK" w:ascii="楷体_GB2312;楷体" w:hAnsi="楷体_GB2312;楷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楷体_GB2312;楷体" w:cs="宋体;方正书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方正书宋_GBK" w:ascii="宋体;方正书宋_GBK" w:hAnsi="宋体;方正书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eastAsia="宋体;方正书宋_GBK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;方正书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;楷体" w:cs="宋体;方正书宋_GBK" w:ascii="楷体_GB2312;楷体" w:hAnsi="楷体_GB2312;楷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楷体_GB2312;楷体" w:cs="宋体;方正书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方正书宋_GBK" w:ascii="宋体;方正书宋_GBK" w:hAnsi="宋体;方正书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;方正书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;楷体" w:cs="宋体;方正书宋_GBK" w:ascii="楷体_GB2312;楷体" w:hAnsi="楷体_GB2312;楷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楷体_GB2312;楷体" w:cs="宋体;方正书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方正书宋_GBK" w:ascii="宋体;方正书宋_GBK" w:hAnsi="宋体;方正书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;方正书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;楷体" w:cs="宋体;方正书宋_GBK" w:ascii="楷体_GB2312;楷体" w:hAnsi="楷体_GB2312;楷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楷体_GB2312;楷体" w:cs="宋体;方正书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方正书宋_GBK" w:ascii="宋体;方正书宋_GBK" w:hAnsi="宋体;方正书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;方正书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;楷体" w:cs="宋体;方正书宋_GBK" w:ascii="楷体_GB2312;楷体" w:hAnsi="楷体_GB2312;楷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法人或其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  <w:t>他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组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;方正书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;楷体" w:cs="宋体;方正书宋_GBK" w:ascii="楷体_GB2312;楷体" w:hAnsi="楷体_GB2312;楷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楷体_GB2312;楷体" w:cs="宋体;方正书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方正书宋_GBK" w:ascii="宋体;方正书宋_GBK" w:hAnsi="宋体;方正书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eastAsia="宋体;方正书宋_GBK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;方正书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;楷体" w:cs="宋体;方正书宋_GBK" w:ascii="楷体_GB2312;楷体" w:hAnsi="楷体_GB2312;楷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楷体_GB2312;楷体" w:cs="宋体;方正书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方正书宋_GBK" w:ascii="宋体;方正书宋_GBK" w:hAnsi="宋体;方正书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eastAsia="宋体;方正书宋_GBK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联系人姓名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;方正书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;楷体" w:cs="宋体;方正书宋_GBK" w:ascii="楷体_GB2312;楷体" w:hAnsi="楷体_GB2312;楷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楷体_GB2312;楷体" w:cs="宋体;方正书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方正书宋_GBK" w:ascii="宋体;方正书宋_GBK" w:hAnsi="宋体;方正书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联系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;方正书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;楷体" w:cs="宋体;方正书宋_GBK" w:ascii="楷体_GB2312;楷体" w:hAnsi="楷体_GB2312;楷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楷体_GB2312;楷体" w:cs="宋体;方正书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方正书宋_GBK" w:ascii="宋体;方正书宋_GBK" w:hAnsi="宋体;方正书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;方正书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;楷体" w:cs="宋体;方正书宋_GBK" w:ascii="楷体_GB2312;楷体" w:hAnsi="楷体_GB2312;楷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楷体_GB2312;楷体" w:cs="宋体;方正书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方正书宋_GBK" w:ascii="宋体;方正书宋_GBK" w:hAnsi="宋体;方正书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2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eastAsia="宋体;方正书宋_GBK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  <w:t>受理机关名称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  <w:t>申请公开的政府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  <w:t>申请公开的政府信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Times New Roman;Nimbus Roman No9 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内容描述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文件名称：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  <w:t>文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5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有利于受理机关检索查询的其他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  <w:t>特征描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2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  <w:t>载体形式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  <w:t>限选一项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纸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  <w:t>电子数据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获取方式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  <w:t>限选一项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  <w:t>函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电子邮件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传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  <w:t>其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  <w:t>他：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eastAsia="宋体;方正书宋_GBK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  <w:t>申请人签名（盖章）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宋体;方正书宋_GBK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eastAsia="宋体;方正书宋_GBK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  <w:t>申请时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eastAsia="宋体;方正书宋_GBK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04.05pt;mso-wrap-distance-left:9pt;mso-wrap-distance-right:9pt;mso-wrap-distance-top:0pt;mso-wrap-distance-bottom:0pt;margin-top:13.25pt;mso-position-vertical-relative:text;margin-left:80.1pt;mso-position-horizontal-relative:page">
                <v:fill opacity="0f"/>
                <v:textbox inset="0in,0in,0in,0in">
                  <w:txbxContent>
                    <w:tbl>
                      <w:tblPr>
                        <w:tblW w:w="8940" w:type="dxa"/>
                        <w:jc w:val="left"/>
                        <w:tblInd w:w="91" w:type="dxa"/>
                        <w:tblLayout w:type="fixed"/>
                        <w:tblCellMar>
                          <w:top w:w="91" w:type="dxa"/>
                          <w:left w:w="91" w:type="dxa"/>
                          <w:bottom w:w="91" w:type="dxa"/>
                          <w:right w:w="91" w:type="dxa"/>
                        </w:tblCellMar>
                      </w:tblPr>
                      <w:tblGrid>
                        <w:gridCol w:w="479"/>
                        <w:gridCol w:w="618"/>
                        <w:gridCol w:w="902"/>
                        <w:gridCol w:w="636"/>
                        <w:gridCol w:w="589"/>
                        <w:gridCol w:w="1278"/>
                        <w:gridCol w:w="790"/>
                        <w:gridCol w:w="1432"/>
                        <w:gridCol w:w="1"/>
                        <w:gridCol w:w="29"/>
                        <w:gridCol w:w="2186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sobodytext31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楷体_GB2312;楷体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eastAsia="宋体;方正书宋_GB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公民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姓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2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;方正书宋_GBK" w:hAnsi="宋体;方正书宋_GBK" w:cs="宋体;方正书宋_GB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;方正书宋_GBK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楷体_GB2312;楷体" w:cs="宋体;方正书宋_GBK" w:ascii="楷体_GB2312;楷体" w:hAnsi="楷体_GB2312;楷体"/>
                                <w:b w:val="false"/>
                                <w:bCs w:val="false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eastAsia="楷体_GB2312;楷体" w:cs="宋体;方正书宋_GBK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方正书宋_GBK" w:ascii="宋体;方正书宋_GBK" w:hAnsi="宋体;方正书宋_GBK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eastAsia="宋体;方正书宋_GB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57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;方正书宋_GBK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楷体_GB2312;楷体" w:cs="宋体;方正书宋_GBK" w:ascii="楷体_GB2312;楷体" w:hAnsi="楷体_GB2312;楷体"/>
                                <w:b w:val="false"/>
                                <w:bCs w:val="false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eastAsia="楷体_GB2312;楷体" w:cs="宋体;方正书宋_GBK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方正书宋_GBK" w:ascii="宋体;方正书宋_GBK" w:hAnsi="宋体;方正书宋_GBK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;方正书宋_GBK" w:hAnsi="宋体;方正书宋_GBK" w:cs="宋体;方正书宋_GB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;方正书宋_GBK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楷体_GB2312;楷体" w:cs="宋体;方正书宋_GBK" w:ascii="楷体_GB2312;楷体" w:hAnsi="楷体_GB2312;楷体"/>
                                <w:b w:val="false"/>
                                <w:bCs w:val="false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eastAsia="楷体_GB2312;楷体" w:cs="宋体;方正书宋_GBK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方正书宋_GBK" w:ascii="宋体;方正书宋_GBK" w:hAnsi="宋体;方正书宋_GBK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57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;方正书宋_GBK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楷体_GB2312;楷体" w:cs="宋体;方正书宋_GBK" w:ascii="楷体_GB2312;楷体" w:hAnsi="楷体_GB2312;楷体"/>
                                <w:b w:val="false"/>
                                <w:bCs w:val="false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eastAsia="楷体_GB2312;楷体" w:cs="宋体;方正书宋_GBK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方正书宋_GBK" w:ascii="宋体;方正书宋_GBK" w:hAnsi="宋体;方正书宋_GBK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57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;方正书宋_GBK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楷体_GB2312;楷体" w:cs="宋体;方正书宋_GBK" w:ascii="楷体_GB2312;楷体" w:hAnsi="楷体_GB2312;楷体"/>
                                <w:b w:val="false"/>
                                <w:bCs w:val="false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法人或其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他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组织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57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;方正书宋_GBK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楷体_GB2312;楷体" w:cs="宋体;方正书宋_GBK" w:ascii="楷体_GB2312;楷体" w:hAnsi="楷体_GB2312;楷体"/>
                                <w:b w:val="false"/>
                                <w:bCs w:val="false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eastAsia="楷体_GB2312;楷体" w:cs="宋体;方正书宋_GBK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方正书宋_GBK" w:ascii="宋体;方正书宋_GBK" w:hAnsi="宋体;方正书宋_GBK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eastAsia="宋体;方正书宋_GB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57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;方正书宋_GBK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楷体_GB2312;楷体" w:cs="宋体;方正书宋_GBK" w:ascii="楷体_GB2312;楷体" w:hAnsi="楷体_GB2312;楷体"/>
                                <w:b w:val="false"/>
                                <w:bCs w:val="false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eastAsia="楷体_GB2312;楷体" w:cs="宋体;方正书宋_GBK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方正书宋_GBK" w:ascii="宋体;方正书宋_GBK" w:hAnsi="宋体;方正书宋_GBK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eastAsia="宋体;方正书宋_GB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联系人姓名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;方正书宋_GBK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楷体_GB2312;楷体" w:cs="宋体;方正书宋_GBK" w:ascii="楷体_GB2312;楷体" w:hAnsi="楷体_GB2312;楷体"/>
                                <w:b w:val="false"/>
                                <w:bCs w:val="false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eastAsia="楷体_GB2312;楷体" w:cs="宋体;方正书宋_GBK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方正书宋_GBK" w:ascii="宋体;方正书宋_GBK" w:hAnsi="宋体;方正书宋_GBK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联系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;方正书宋_GBK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楷体_GB2312;楷体" w:cs="宋体;方正书宋_GBK" w:ascii="楷体_GB2312;楷体" w:hAnsi="楷体_GB2312;楷体"/>
                                <w:b w:val="false"/>
                                <w:bCs w:val="false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eastAsia="楷体_GB2312;楷体" w:cs="宋体;方正书宋_GBK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方正书宋_GBK" w:ascii="宋体;方正书宋_GBK" w:hAnsi="宋体;方正书宋_GBK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57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;方正书宋_GBK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楷体_GB2312;楷体" w:cs="宋体;方正书宋_GBK" w:ascii="楷体_GB2312;楷体" w:hAnsi="楷体_GB2312;楷体"/>
                                <w:b w:val="false"/>
                                <w:bCs w:val="false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eastAsia="楷体_GB2312;楷体" w:cs="宋体;方正书宋_GBK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方正书宋_GBK" w:ascii="宋体;方正书宋_GBK" w:hAnsi="宋体;方正书宋_GBK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57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2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eastAsia="宋体;方正书宋_GB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受理机关名称</w:t>
                            </w:r>
                          </w:p>
                        </w:tc>
                        <w:tc>
                          <w:tcPr>
                            <w:tcW w:w="57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申请公开的政府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申请公开的政府信息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的</w:t>
                            </w:r>
                            <w:r>
                              <w:rPr>
                                <w:rFonts w:eastAsia="Times New Roman;Nimbus Roman No9 L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内容描述</w:t>
                            </w:r>
                          </w:p>
                        </w:tc>
                        <w:tc>
                          <w:tcPr>
                            <w:tcW w:w="47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文件名称：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文号：</w:t>
                            </w:r>
                          </w:p>
                        </w:tc>
                      </w:tr>
                      <w:tr>
                        <w:trPr>
                          <w:trHeight w:val="2305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有利于受理机关检索查询的其他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特征描述：</w:t>
                            </w:r>
                          </w:p>
                        </w:tc>
                      </w:tr>
                      <w:tr>
                        <w:trPr>
                          <w:trHeight w:val="2842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cs="宋体;方正书宋_GBK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 w:val="false"/>
                                <w:bCs w:val="false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载体形式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限选一项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纸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面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电子数据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获取方式（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限选一项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函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电子邮件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传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真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其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他：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6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eastAsia="宋体;方正书宋_GB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申请人签名（盖章）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rFonts w:eastAsia="宋体;方正书宋_GB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6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eastAsia="宋体;方正书宋_GB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申请时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eastAsia="宋体;方正书宋_GB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18:00Z</dcterms:created>
  <dc:creator>李良昆</dc:creator>
  <dc:description/>
  <dc:language>en-US</dc:language>
  <cp:lastModifiedBy>huanghe</cp:lastModifiedBy>
  <cp:lastPrinted>2019-03-13T09:53:00Z</cp:lastPrinted>
  <dcterms:modified xsi:type="dcterms:W3CDTF">2025-03-13T08:43:2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